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работе музея  Боев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07-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>Школьный музей - это не застывшие экспонаты, а живая работа с историей и людьми.</w:t>
      </w:r>
    </w:p>
    <w:p>
      <w:pPr>
        <w:pStyle w:val="Normal"/>
        <w:ind w:left="4956" w:firstLine="708"/>
        <w:jc w:val="center"/>
        <w:rPr/>
      </w:pPr>
      <w:r>
        <w:rPr>
          <w:b/>
        </w:rPr>
        <w:t>Ю. Шлейкин</w:t>
      </w:r>
    </w:p>
    <w:p>
      <w:pPr>
        <w:pStyle w:val="Normal"/>
        <w:rPr/>
      </w:pPr>
      <w:r>
        <w:rPr/>
        <w:t>Основными задачами в работе музея были:</w:t>
      </w:r>
    </w:p>
    <w:p>
      <w:pPr>
        <w:pStyle w:val="Normal"/>
        <w:numPr>
          <w:ilvl w:val="0"/>
          <w:numId w:val="3"/>
        </w:numPr>
        <w:rPr/>
      </w:pPr>
      <w:r>
        <w:rPr/>
        <w:t>пополнение музейных фондов, работа с картотекой музея;</w:t>
      </w:r>
    </w:p>
    <w:p>
      <w:pPr>
        <w:pStyle w:val="Normal"/>
        <w:numPr>
          <w:ilvl w:val="0"/>
          <w:numId w:val="3"/>
        </w:numPr>
        <w:rPr/>
      </w:pPr>
      <w:r>
        <w:rPr/>
        <w:t>экскурсионная работа, совершенствование содержательной части экскурсии и мастерства экскурсовода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музейного пространства через выход в социум (Ассоциация школьных музеев «Содружество», ветеранские организации района, республики и Санкт-Петербурга, СМИ района и республики;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ММЦ по сопровождению виртуального музея;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о школьной газетой «Радуга» по пропаганде музея.</w:t>
      </w:r>
    </w:p>
    <w:p>
      <w:pPr>
        <w:pStyle w:val="Normal"/>
        <w:ind w:left="720" w:hanging="0"/>
        <w:rPr/>
      </w:pPr>
      <w:r>
        <w:rPr/>
        <w:t>При музее работал кружок «Активисты школьного музея» (10 челове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ведено экскурсий- 24</w:t>
      </w:r>
      <w:r>
        <w:rPr/>
        <w:t xml:space="preserve"> (для гостей школы из Финляндии, Петрозаводска и районов республики,  ветеранов войны и труда, учащихся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емы экскурси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«Пряжа в годы Великой Отечественной войны. 313-я стрелковая дивизия»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Освободители Пряжи 69-я морская стрелковая бригада»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Осталась вечно юной» (образ Марии Мелентьевой в живописи и скульптуре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нига в подарок» (о дарственном фонде книг) и другие. </w:t>
      </w:r>
    </w:p>
    <w:p>
      <w:pPr>
        <w:pStyle w:val="Normal"/>
        <w:rPr/>
      </w:pPr>
      <w:r>
        <w:rPr/>
        <w:t>Активное участие приняли в проведении Недели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готовлено презентаций - 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тчим словом дорожа…И.Костин»-О. Мудрова; </w:t>
      </w:r>
    </w:p>
    <w:p>
      <w:pPr>
        <w:pStyle w:val="Normal"/>
        <w:numPr>
          <w:ilvl w:val="0"/>
          <w:numId w:val="4"/>
        </w:numPr>
        <w:rPr/>
      </w:pPr>
      <w:r>
        <w:rPr/>
        <w:t>«По следам погибших самолетов. Об итогах работы группы «По следам погибших самолетов»-Д. Волк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б этой встрече мы хотели рассказать. По итогам республиканского семинара в нашей школе» -О. Мудрова; </w:t>
      </w:r>
    </w:p>
    <w:p>
      <w:pPr>
        <w:pStyle w:val="Normal"/>
        <w:numPr>
          <w:ilvl w:val="0"/>
          <w:numId w:val="4"/>
        </w:numPr>
        <w:rPr/>
      </w:pPr>
      <w:r>
        <w:rPr/>
        <w:t>«Осталась вечно юной. Образ М. Мелентьевой в живописи и скульптуре (дополнена новыми материалами)-Д.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езды в Петрозаводск- 2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еминар «5 лет Ассоциации школьных музеев «Содружество» -Е. Гришкалаускене, </w:t>
      </w:r>
    </w:p>
    <w:p>
      <w:pPr>
        <w:pStyle w:val="Normal"/>
        <w:numPr>
          <w:ilvl w:val="1"/>
          <w:numId w:val="4"/>
        </w:numPr>
        <w:rPr/>
      </w:pPr>
      <w:r>
        <w:rPr/>
        <w:t>Семинар «Слава тебе, Карельский фронт»-активисты музея, Гришкалаускене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здан сайт музея</w:t>
      </w:r>
      <w:r>
        <w:rPr/>
        <w:t xml:space="preserve"> (размещен в сети Интер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полнение фондов музе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фонд писем</w:t>
      </w:r>
      <w:r>
        <w:rPr/>
        <w:t xml:space="preserve"> (активная переписка с А.Н. Смирновым из Санкт-Петербурга)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диск</w:t>
      </w:r>
      <w:r>
        <w:rPr/>
        <w:t xml:space="preserve"> «Мы- дети твои, Ленинград!» (от петрозаводчан-детей блокадного Ленинграда)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едметы</w:t>
      </w:r>
      <w:r>
        <w:rPr/>
        <w:t xml:space="preserve"> (карабин, медаль «За победу над Германией», фрагмент самолета, денежный знак, курительная трубк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 </w:t>
      </w:r>
      <w:r>
        <w:rPr>
          <w:b/>
          <w:i/>
        </w:rPr>
        <w:t>новый стенд</w:t>
      </w:r>
      <w:r>
        <w:rPr/>
        <w:t xml:space="preserve"> «Посылаю Вам в подарок очередную книгу…»(дарственные книги от ветеранов 69 МСБ).</w:t>
      </w:r>
    </w:p>
    <w:p>
      <w:pPr>
        <w:pStyle w:val="Normal"/>
        <w:rPr/>
      </w:pPr>
      <w:r>
        <w:rPr>
          <w:b/>
        </w:rPr>
        <w:t>Участие в общешкольных мероприятиях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нижная выставка</w:t>
      </w:r>
      <w:r>
        <w:rPr/>
        <w:t xml:space="preserve"> «Наша школа в 2006-07 учебном году» к открытому докладу директора ( из 17 названий 9 о музее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презентация</w:t>
      </w:r>
      <w:r>
        <w:rPr>
          <w:b/>
        </w:rPr>
        <w:t xml:space="preserve"> </w:t>
      </w:r>
      <w:r>
        <w:rPr/>
        <w:t>о музее для школьников в актовом зале школы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частие в митингах</w:t>
      </w:r>
      <w:r>
        <w:rPr/>
        <w:t xml:space="preserve"> к дню рождения М. Мелентьевой и открытии памятной доски на доме М.В. Мелентьевой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раеведческая станция</w:t>
      </w:r>
      <w:r>
        <w:rPr/>
        <w:t xml:space="preserve"> на игре «Зарница» (сайт музе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бликации в СМИ: </w:t>
      </w:r>
      <w:r>
        <w:rPr/>
        <w:t>регулярно публиковали материалы в школьной газете «Радуга», районной газете «Наша жизнь» (к Неделе Героя, о сайте музея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стие активистов музея в районных и республикански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7"/>
        <w:gridCol w:w="1440"/>
        <w:gridCol w:w="1980"/>
        <w:gridCol w:w="2160"/>
        <w:gridCol w:w="198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 г. Петрозавод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 лет Ассоциации школьных музеев «Содруж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,</w:t>
            </w:r>
          </w:p>
          <w:p>
            <w:pPr>
              <w:pStyle w:val="Normal"/>
              <w:jc w:val="center"/>
              <w:rPr/>
            </w:pPr>
            <w:r>
              <w:rPr/>
              <w:t>Пряжи, Кондопоги, Лад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руководителя музея, презентация материалов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от Ассоциаци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конфер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г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 «Осталась вечно юной» (Д. Вол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в Пряж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мемориальной доски на доме М. Меленть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 и жители Пряжи, представители власти республики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ый караул, литературный монтаж, выступление руководителя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Акции памяти</w:t>
            </w:r>
          </w:p>
        </w:tc>
      </w:tr>
      <w:tr>
        <w:trPr>
          <w:trHeight w:val="27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-знакомство с музе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Боев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ыков В. А.-Главный Федеральный инспектор по РК, Гусев В.А.-Глава администрации, Сеппянен Т.П.-начальник Р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муз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ыйотзыв в «Книге отзывов музе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-знакомство с музе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ппо Туоми- член Правления людиковск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муз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ый отзыв в «Книге отзывов музея». </w:t>
            </w:r>
          </w:p>
        </w:tc>
      </w:tr>
      <w:tr>
        <w:trPr>
          <w:trHeight w:val="14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  г.Петрозаводск</w:t>
            </w:r>
          </w:p>
          <w:p>
            <w:pPr>
              <w:pStyle w:val="Normal"/>
              <w:jc w:val="center"/>
              <w:rPr/>
            </w:pPr>
            <w:r>
              <w:rPr/>
              <w:t>(школа №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ва тебе, Карельски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музеи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открытых мероприятий, встреча с ветер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 музеями школ, встреча с ветеранами.</w:t>
            </w:r>
          </w:p>
        </w:tc>
      </w:tr>
      <w:tr>
        <w:trPr>
          <w:trHeight w:val="14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 актива районной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работой музе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район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узее, презентации «Образ М. Мелентьевой в живописи и скульптуре», «Экспонат музея-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музея в районной администрации </w:t>
            </w:r>
          </w:p>
        </w:tc>
      </w:tr>
      <w:tr>
        <w:trPr>
          <w:trHeight w:val="13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исате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.А. Костин-автор стихотворения о Марий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Национальной библиотеки, актив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Отчим словом дорож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о сотрудничество с Нац. библиотекой, дополнен материал о памятнике.</w:t>
            </w:r>
          </w:p>
        </w:tc>
      </w:tr>
      <w:tr>
        <w:trPr>
          <w:trHeight w:val="14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школьных музеев «Содружество» Пряжинская средняя шко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музеи Петрозаводска, ветераны из Петрозаводска и Пря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, презентация сайта музея, экскурсия в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связей с Ассоциацией школьных музеев «Содружество», размещение сайта в сети интернет.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Руководитель Музея: Гришкалаускене 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2:00Z</dcterms:created>
  <dc:creator>root</dc:creator>
  <dc:description/>
  <cp:keywords/>
  <dc:language>en-US</dc:language>
  <cp:lastModifiedBy>CLR OEM User</cp:lastModifiedBy>
  <cp:lastPrinted>2008-05-22T12:08:00Z</cp:lastPrinted>
  <dcterms:modified xsi:type="dcterms:W3CDTF">2010-04-05T10:02:00Z</dcterms:modified>
  <cp:revision>57</cp:revision>
  <dc:subject/>
  <dc:title/>
</cp:coreProperties>
</file>