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музея Боевой славы за 2008-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Одна из задач школьного образования и воспитания - привить ребенку чувство истории, воспитание исторической памятью, благодаря чему он сможет  осознать свою причастность к историческому социуму, у него будет возможность брать пример с людей, живущих в прошлом.</w:t>
      </w:r>
    </w:p>
    <w:p>
      <w:pPr>
        <w:pStyle w:val="Normal"/>
        <w:ind w:left="6372" w:firstLine="708"/>
        <w:rPr/>
      </w:pPr>
      <w:r>
        <w:rPr/>
        <w:t>М.П. Гурьяно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ьшой потенциал музейного пространства в поселении позволил в 2008-2009 учебном году через музей решать те задачи, которые школа поставила в ходе опытно-экспериментальной работы по теме «Интеграция ресурсов школы и  сельского социума в формировании жизнеспособной личности сельского школьника» (по проекту Института социально-педагогических проблем сельской школы Российской Академии образования). Опыт музея был представлен на августовских педчтения  в выступлении Н. С. Адерихо «Опыт и проблемы культуротворческой деятельности школы в поселении», на педсовете «Информационные ресурсы школы» (презентация «Информационная компетентность»), в материалах Степанова О.Ю., Адерихо Н.С. и Гришкалаускене Е.П. в российском журнале «Директор сельской школы».</w:t>
      </w:r>
    </w:p>
    <w:p>
      <w:pPr>
        <w:pStyle w:val="Normal"/>
        <w:ind w:firstLine="720"/>
        <w:jc w:val="both"/>
        <w:rPr/>
      </w:pPr>
      <w:r>
        <w:rPr/>
        <w:t>В исследовании Н.О. Сеппянен «Сельская школа как фактор развития села» на Межрегиональной научно-практической конференции «Сельская школа на этапе модернизации» приведен пример социологического опроса жителей Пряжи.  На вопрос «Назовите известные вам общественно значимые инициативы поселка?»- 30% респондентов (наибольшее число) на 1 место поставили организацию музея Боевой славы в нашей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оведено экскурсий: 26 </w:t>
      </w:r>
      <w:r>
        <w:rPr/>
        <w:t>(для ветеранов войны и тружеников тыла, учащихся школы, гостей из Санкт-Петербурга,Сегежи, Заозер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одических консультаций:</w:t>
      </w:r>
      <w:r>
        <w:rPr/>
        <w:t xml:space="preserve"> 3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классных руководителей (проект «Памятники Пряжинского городского поселения»), </w:t>
      </w:r>
    </w:p>
    <w:p>
      <w:pPr>
        <w:pStyle w:val="Normal"/>
        <w:numPr>
          <w:ilvl w:val="0"/>
          <w:numId w:val="1"/>
        </w:numPr>
        <w:rPr/>
      </w:pPr>
      <w:r>
        <w:rPr/>
        <w:t>библиотечных и педагогических работников санаторной школы,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ов детской районной библиотеки, Центра досуга и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готовлено презентаций:</w:t>
      </w:r>
      <w:r>
        <w:rPr/>
        <w:t xml:space="preserve"> 7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Незабываемые встречи»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Из истории музея Боевой славы» (Сорокина К.)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Облик героини юн и светел» Литературный календарь к 85-летию М. Мелентьевой, </w:t>
      </w:r>
    </w:p>
    <w:p>
      <w:pPr>
        <w:pStyle w:val="Normal"/>
        <w:numPr>
          <w:ilvl w:val="1"/>
          <w:numId w:val="1"/>
        </w:numPr>
        <w:rPr/>
      </w:pPr>
      <w:r>
        <w:rPr/>
        <w:t>«Жизнь Марийки в фотографиях» (Адерихо Н.С.и Гришкалаускене Е.П.)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езды в Петрозаводск</w:t>
      </w:r>
      <w:r>
        <w:rPr/>
        <w:t>: 2  (Республиканская Вахта памяти, на семинар Ассоциации школьных музе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олнение фондов музея:</w:t>
      </w:r>
      <w:r>
        <w:rPr/>
        <w:t xml:space="preserve"> </w:t>
      </w:r>
    </w:p>
    <w:p>
      <w:pPr>
        <w:pStyle w:val="Normal"/>
        <w:rPr/>
      </w:pPr>
      <w:r>
        <w:rPr/>
        <w:t xml:space="preserve">фонд писем (активная переписка со Смирновым А.Н., Чернышовым В.И. из Санкт-Петербурга, Уваровым И.Г. из Москвы), </w:t>
      </w:r>
    </w:p>
    <w:p>
      <w:pPr>
        <w:pStyle w:val="Normal"/>
        <w:rPr/>
      </w:pPr>
      <w:r>
        <w:rPr/>
        <w:t xml:space="preserve">предметы (штык-нож, проволока из Киндасовского концлагеря, медаль «Отечественная война»), </w:t>
      </w:r>
    </w:p>
    <w:p>
      <w:pPr>
        <w:pStyle w:val="Normal"/>
        <w:rPr/>
      </w:pPr>
      <w:r>
        <w:rPr/>
        <w:t xml:space="preserve">книга И.Г. Уварова, </w:t>
      </w:r>
    </w:p>
    <w:p>
      <w:pPr>
        <w:pStyle w:val="Normal"/>
        <w:rPr/>
      </w:pPr>
      <w:r>
        <w:rPr/>
        <w:t>фотоальбом «Их подвиг бессмерт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ие в проектах: </w:t>
      </w:r>
      <w:r>
        <w:rPr/>
        <w:t>«Памятники Пряжинского городского поселения» (в качестве социального партн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ие в  общешкольных мероприятиях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зентация кружка «Активисты школьного музея»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деля Героя, </w:t>
      </w:r>
    </w:p>
    <w:p>
      <w:pPr>
        <w:pStyle w:val="Normal"/>
        <w:numPr>
          <w:ilvl w:val="0"/>
          <w:numId w:val="5"/>
        </w:numPr>
        <w:rPr/>
      </w:pPr>
      <w:r>
        <w:rPr/>
        <w:t>игра «Зарниц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Участие в районной конференции «Шаг в будущее»:</w:t>
      </w:r>
      <w:r>
        <w:rPr/>
        <w:t xml:space="preserve"> представлена исследовательская работа Д. Волк (руководитель Е.П. Гришкалауске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бликации в СМИ:</w:t>
      </w:r>
      <w:r>
        <w:rPr/>
        <w:t xml:space="preserve"> школьная газета «Радуга», районная газета «Наша жизнь», российский  журнал «Директор сельской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тречи:</w:t>
      </w:r>
      <w:r>
        <w:rPr/>
        <w:t xml:space="preserve"> с ветеранами из Пряжи (Неделя Героя), сотрудниками журнала «Директор сельской школы», жителями д. Киндасово (с посещением места, где находился концлагерь), писателями из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ие музея в общешкольных, районных и республиканских мероприятиях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/>
        <w:t xml:space="preserve">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98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ивисты </w:t>
            </w:r>
          </w:p>
          <w:p>
            <w:pPr>
              <w:pStyle w:val="Normal"/>
              <w:rPr/>
            </w:pPr>
            <w:r>
              <w:rPr/>
              <w:t>школьн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  <w:p>
            <w:pPr>
              <w:pStyle w:val="Normal"/>
              <w:rPr/>
            </w:pPr>
            <w:r>
              <w:rPr/>
              <w:t>музе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ахт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ноября</w:t>
            </w:r>
          </w:p>
          <w:p>
            <w:pPr>
              <w:pStyle w:val="Normal"/>
              <w:rPr/>
            </w:pPr>
            <w:r>
              <w:rPr/>
              <w:t>г.Петрозаво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материалы из опы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гражданско-патриотическое воспитание от Председателя Гос. Комитета РК по спорту и делам молодежи М. Мазуровск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ики Пряжин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ноября,</w:t>
            </w:r>
          </w:p>
          <w:p>
            <w:pPr>
              <w:pStyle w:val="Normal"/>
              <w:rPr/>
            </w:pPr>
            <w:r>
              <w:rPr/>
              <w:t xml:space="preserve">25 ЯНВАРЯ (МУ «Центр досуга и творчества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6 обьектов памятников и памятн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и брошю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истории и библиографии «Концлагерь в д. Киндасово(1941-1944гг.) исполнитель: Д. Волк, руководитель: Гришкалауск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секция «Краеведени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газету «Наша жизнь»;</w:t>
            </w:r>
          </w:p>
          <w:p>
            <w:pPr>
              <w:pStyle w:val="Normal"/>
              <w:rPr/>
            </w:pPr>
            <w:r>
              <w:rPr/>
              <w:t>Выступление на линейке;</w:t>
            </w:r>
          </w:p>
          <w:p>
            <w:pPr>
              <w:pStyle w:val="Normal"/>
              <w:rPr/>
            </w:pPr>
            <w:r>
              <w:rPr/>
              <w:t xml:space="preserve">Презентация лит. календаря «Облик героини юн и светел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социум;</w:t>
            </w:r>
          </w:p>
          <w:p>
            <w:pPr>
              <w:pStyle w:val="Normal"/>
              <w:rPr/>
            </w:pPr>
            <w:r>
              <w:rPr/>
              <w:t>Создано новое информацион-ное изд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семинар г. Петрозаводск </w:t>
            </w:r>
          </w:p>
          <w:p>
            <w:pPr>
              <w:pStyle w:val="Normal"/>
              <w:rPr/>
            </w:pPr>
            <w:r>
              <w:rPr/>
              <w:t>Ассоциация школьных музеев «Содруж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-кое воспитание через школьный м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(4кл.), смотр худ.сомо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-2 (руководителю музея, Музею), Благодарствен-ные письма-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. Конференция Петроградский р-н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65-летию великих поб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 и молодежь Петроградского р-на. Делегации РК, Смоленска, П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з опыта работы музея (Сеппянен Т.П., Волк 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музея представлен на российском уров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№1. Библи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е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ишкалаускенеЕ.П., Адерихо Н.С. Музейное пространство и сельский социум: возможности и резервы // Директор сельской школы.-2009.-№1.-С.85-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ппянен Н.О. Сельская школа как фактор развития села// Сельская школа России на этапе модернизации: образовательный потенциал, перспективы развития.- Петрозаводск, 2008.-С.94-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ледье малой Родины храним. Общешкольный проект «Памятники Пряжинского городского поселения)-Пряжа, 2009.</w:t>
      </w:r>
    </w:p>
    <w:p>
      <w:pPr>
        <w:pStyle w:val="Normal"/>
        <w:rPr/>
      </w:pPr>
      <w:r>
        <w:rPr/>
        <w:t>Гришкалаускене Е. Марийка нас сдружила // Наша жизнь.-2009.-22 января-С.2 (Неделя Героя).</w:t>
      </w:r>
    </w:p>
    <w:p>
      <w:pPr>
        <w:pStyle w:val="Normal"/>
        <w:rPr/>
      </w:pPr>
      <w:r>
        <w:rPr/>
        <w:t>Кропачева  М. Листая календаря страницы… (презентация литературного календаря  «Облик героини юн и светел» в Пряжинской средней школе).-//.Наша жизнь.-2009.-С.3.</w:t>
      </w:r>
    </w:p>
    <w:p>
      <w:pPr>
        <w:pStyle w:val="Normal"/>
        <w:rPr/>
      </w:pPr>
      <w:r>
        <w:rPr/>
        <w:t>Гришкалаускене Е. Сыновий долг// Наша жизнь,-2009.-7 мая.-С.3</w:t>
      </w:r>
    </w:p>
    <w:p>
      <w:pPr>
        <w:pStyle w:val="Normal"/>
        <w:rPr/>
      </w:pPr>
      <w:r>
        <w:rPr/>
        <w:t>Сорокина К. Светлая память // Наша жизнь.-2009.-С.5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. Награды музея з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тствие от Союза писателей России. Санкт-Петербургское отд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лагодарность от Председателя Государственного комитета по спорту и  делам молодежи РК М. Мазуровского «За вклад  в гражданско-патриотическое воспитание молодежи и работу по увековечению памяти павших защитников Отечества» </w:t>
      </w:r>
    </w:p>
    <w:p>
      <w:pPr>
        <w:pStyle w:val="Normal"/>
        <w:numPr>
          <w:ilvl w:val="0"/>
          <w:numId w:val="6"/>
        </w:numPr>
        <w:rPr/>
      </w:pPr>
      <w:r>
        <w:rPr/>
        <w:t>Почетная грамота Министерства образования РК руководителю музея за активную работу по патриотическому воспитанию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Ассоциации школьных музеев «Содруж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лагодарственное  письмо руководителю музея за активное участие в творческой встрече руководителей школьных музеев, посвященной 65-летию Карельского фронта и 65-летию освобождения  г. Петрозаводска.</w:t>
      </w:r>
    </w:p>
    <w:p>
      <w:pPr>
        <w:pStyle w:val="Normal"/>
        <w:numPr>
          <w:ilvl w:val="0"/>
          <w:numId w:val="2"/>
        </w:numPr>
        <w:rPr/>
      </w:pPr>
      <w:r>
        <w:rPr/>
        <w:t>Грамота музею за активное участие в патриотическом воспитании в честь 65-летия Великой Победы.</w:t>
      </w:r>
    </w:p>
    <w:p>
      <w:pPr>
        <w:pStyle w:val="Normal"/>
        <w:numPr>
          <w:ilvl w:val="0"/>
          <w:numId w:val="2"/>
        </w:numPr>
        <w:rPr/>
      </w:pPr>
      <w:r>
        <w:rPr/>
        <w:t>Благодарственное письмо от полисистемного образовательного округа  «Октябрьский» и школы №29 г. Петрозаводска за помощь в подготовке и проведении уроков мужества в рамках республиканского семинара «Патриотическое воспитание через школьный музей»</w:t>
      </w:r>
    </w:p>
    <w:p>
      <w:pPr>
        <w:pStyle w:val="Normal"/>
        <w:numPr>
          <w:ilvl w:val="0"/>
          <w:numId w:val="2"/>
        </w:numPr>
        <w:rPr/>
      </w:pPr>
      <w:r>
        <w:rPr/>
        <w:t>Благодарственное письмо от МОУ СОШ №29 г. Петрозаводска за активное участие в семинаре «Патриотическое воспитание через школьный м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Грамота от Главы Администрации Пряжинского муниципального района руководителю музея за развитие и расширение музейного пространства</w:t>
      </w:r>
    </w:p>
    <w:p>
      <w:pPr>
        <w:pStyle w:val="Normal"/>
        <w:numPr>
          <w:ilvl w:val="0"/>
          <w:numId w:val="4"/>
        </w:numPr>
        <w:rPr/>
      </w:pPr>
      <w:r>
        <w:rPr/>
        <w:t>Благодарственное письмо от Главы Администрации Пряжинского городского поселения руководителю музея за активное участие в проекте «Памятники Пряжинского городского поселения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мота от РОО за 1 место в районной конференции «Шаг в будущее».     (исследовательская работа  по истории и краеведческой библиографии «Концлагерь в д. Киндасово.1941-1944г.г. Исполнители: Волк Д.  и Федоров Д. Руководитель: Гришкалаускене Е.П.) </w:t>
      </w:r>
    </w:p>
    <w:p>
      <w:pPr>
        <w:pStyle w:val="Normal"/>
        <w:numPr>
          <w:ilvl w:val="0"/>
          <w:numId w:val="4"/>
        </w:numPr>
        <w:rPr/>
      </w:pPr>
      <w:r>
        <w:rPr/>
        <w:t>Благодарственное письмо от ГОУ «Пряжинская общеобразовательная школа-интернат №17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уководитель музея:  Гришкалаускене Е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test</dc:creator>
  <dc:description/>
  <cp:keywords/>
  <dc:language>en-US</dc:language>
  <cp:lastModifiedBy>CLR OEM User</cp:lastModifiedBy>
  <cp:lastPrinted>2009-06-10T10:42:00Z</cp:lastPrinted>
  <dcterms:modified xsi:type="dcterms:W3CDTF">2010-04-05T10:11:00Z</dcterms:modified>
  <cp:revision>64</cp:revision>
  <dc:subject/>
  <dc:title/>
</cp:coreProperties>
</file>