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веты на вопросы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№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оминания пряжинцев- участников Великой Отечественной войны; воспоминания о М.В. Мелентьевой (одноклассников, друзей ,первой учительницы, сослуживцев); дарственные книги от ветеранов 69 мсб; письма от ветеранов 313-й стрелковой дивизии и 69 мсб; военные карты, выполненные И.Г. Уваровым; материалы о братской могиле в п. Пряжа.</w:t>
      </w:r>
    </w:p>
    <w:p>
      <w:pPr>
        <w:pStyle w:val="Normal"/>
        <w:ind w:left="360" w:hanging="0"/>
        <w:rPr/>
      </w:pPr>
      <w:r>
        <w:rPr>
          <w:b/>
        </w:rPr>
        <w:t>Предметы: каски времен ВОВ, солдатская звездочка, фрагменты военного самолета, значки от ветеранов 69 мсб, разбитая военная рация, осколки авиационных снарядов и др.</w:t>
      </w:r>
    </w:p>
    <w:p>
      <w:pPr>
        <w:pStyle w:val="Normal"/>
        <w:ind w:left="360" w:hanging="0"/>
        <w:rPr/>
      </w:pPr>
      <w:r>
        <w:rPr>
          <w:b/>
        </w:rPr>
        <w:t>2.Почетные гости музея: ветераны из Пряжи и Петрозаводска, гости из Петрозаводска, Санкт-Петербурга, Финлянд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720" w:firstLine="5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опрос №2.</w:t>
      </w:r>
    </w:p>
    <w:p>
      <w:pPr>
        <w:pStyle w:val="Normal"/>
        <w:ind w:left="360" w:hanging="0"/>
        <w:rPr/>
      </w:pPr>
      <w:r>
        <w:rPr>
          <w:b/>
        </w:rPr>
        <w:t>1.Скульптор Лео Фомич Ланкинен -лауреат Государственной премии РСФСР и КАССР.</w:t>
      </w:r>
    </w:p>
    <w:p>
      <w:pPr>
        <w:pStyle w:val="Normal"/>
        <w:ind w:left="360" w:hanging="0"/>
        <w:rPr/>
      </w:pPr>
      <w:r>
        <w:rPr>
          <w:b/>
        </w:rPr>
        <w:t>2.Торжественное открытие памятника состоялось 28 июня 1964 года ( см. исследовательскую работу «Осталась вечно юной. Образ Марии Мелентьевой в живописи и скульптуре»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опрос №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Пряжа была освобождена в ходе Свирско-Петрозаводской операции 30 июня 1944 года 69 морской стрелковой бригад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Музей Боевой славы связывает с ветеранами бригады многолетняя дружба и встречи в День Победы. В последние годы активная переписка с председателем Совета ветеранов бригады А.Н. Смирновым из Санкт-Петербур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Есть в селе у реки тихоструйной дом, в котором Марийка жил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школе всем она верной подругой и товарищем верным бы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ерной тучею вороны вражьи на Отчизну напали тайк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вступила Марийка из Пряжи всенародную битву с врагом…( И. Капитонов «Песня о Марийке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В этом доме долгие годы жила семья Мелентьевых, позже в этом доме работал Музей Марии Мелентьев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 5.</w:t>
      </w:r>
    </w:p>
    <w:p>
      <w:pPr>
        <w:pStyle w:val="Normal"/>
        <w:ind w:left="360" w:hanging="0"/>
        <w:rPr/>
      </w:pPr>
      <w:r>
        <w:rPr>
          <w:b/>
        </w:rPr>
        <w:t>1.Эта дивизия была сформирована в июле 1941 года на территории Удмуртской АССР. В боях за Пряжу она получила свое первое боевое крещение. За годы войны дивизия прошла славный боевой путь  от границ Карелии до границ фашистской Герма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боевые заслуги была наименована 313-й  Петрозаводской, дважды Краснознаменной, орденов Суворова и Кутузова 2-й степе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В боях за Пряжу погиб почти весь личный состав 1-го стрелкового батальона 1068-го полка во главе с командиром батальона капитаном З.Г. Исангужиным.</w:t>
      </w:r>
    </w:p>
    <w:p>
      <w:pPr>
        <w:pStyle w:val="Normal"/>
        <w:ind w:left="360" w:hanging="0"/>
        <w:rPr/>
      </w:pPr>
      <w:r>
        <w:rPr>
          <w:b/>
        </w:rPr>
        <w:t xml:space="preserve">В братской могиле Пряжи захоронены: Епанешников В.П., Сорокин И.Н., Зотин  И.Л., Титов Б. И., Пузиков Р.Б., Тархов И. И.,  Бонешудян Д., Аннауров А., Щелканов Г. Л и другие. (Всего- 425 человек). </w:t>
      </w:r>
    </w:p>
    <w:p>
      <w:pPr>
        <w:pStyle w:val="Normal"/>
        <w:ind w:left="360" w:hanging="0"/>
        <w:rPr/>
      </w:pPr>
      <w:r>
        <w:rPr>
          <w:b/>
        </w:rPr>
        <w:t xml:space="preserve">Вопрос №61. Результаты работы поискового отряда «По следам погибших самолетов»: найдены останки более 200 воинов, 57 самолетов, установлено 12 обелиско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2:00Z</dcterms:created>
  <dc:creator>intelu</dc:creator>
  <dc:description/>
  <cp:keywords/>
  <dc:language>en-US</dc:language>
  <cp:lastModifiedBy>intelu</cp:lastModifiedBy>
  <dcterms:modified xsi:type="dcterms:W3CDTF">2008-02-21T11:57:00Z</dcterms:modified>
  <cp:revision>20</cp:revision>
  <dc:subject/>
  <dc:title/>
</cp:coreProperties>
</file>