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ряжинская средняя общеобразовательная школа име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ероя Советского Союз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. В. Мелентьев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ферат на тему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свободители Пряжи 69 морская стрелковая бригад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Исполнитель: Гненный С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ученик 9-б клас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я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В июне 2004 года исполняется 60 лет освобождения Карелии в годы Великой Отечественной войны. Событие это имело большое историческое значение. Итогом боев в Карелии явилось то, что правительство Финляндии заявило о своем разрыве с фашистской Германией, а финская армия прекратила свои боевые действия. Советские войска вышли на границу с Финлянди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жегодно 30-го июня в Пряже торжественно отмечают эту дату. Частыми гостями Пряжи являются ветераны 69 морской стрелковой бригады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Нелегко досталась нам победа в Великой Отечественной войне. Особенно тяжелые бои шли при освобождении Эссойлы, Суоярви, Киндасова, Пряжи и других населенных пунктов Южной Карелии. Но победа осталась за нами, хотя многие наши однополчане навечно остались в священной карельской земле. Приезжая сейчас в Карелию, в частности в Пряжу, мы отдаем дань памяти нашим товарищам, погибшим в боях за Родину… Особенно нас радует интерес молодежи к вопросам изучения своего края, в том числе и в военные годы»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 xml:space="preserve"> - считает ветеран бригады А. Н. Смирн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нтересные материалы о боевом прошлом 69 морской стрелковой бригады, которая в ходе Свирско – Петрозаводской операции освобождала Пряжу, связи музея Боевой славы школы и библиотеки школы с ветеранами бригады в наше время, сами встречи с освободителями стали богатым материалом для моей исследовательской работы – рефер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Боевой путь 69-й морской стрелковой брига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(Краткая справк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етом 1944 года в период проведения Карельским фронтом наступательной операции в Южной Карелии 69-й морской стрелковой бригаде довелось участвовать в боях по освобождению районного центра Пряжа и других населенных пунктов Пряжинского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конце декабря 1941 года прибывшие из Сибири эшелоны с тремя морскими бригадами (69, 70 и 73) разгрузились в тыловой полосе 7 армии и с января 1942 года вошли в состав действующих войс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ходе активной обороны 69 морская стрелковая бригада вела боевые действия под руководством капитана первого ранга Верховского С. Б. в районе Лодейного Поля и на подпорожском направлении Свирского оборонительного рубеж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ступил 1944 год, и подошел черед войскам Карельского фронта принять участие в полном очищении родной земли от оккупан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тром 19 июня 1944 года подразделения 69-й бригады, занимавшей позиции на правом фланге 7-й армии, провели разведку боем, в ходе которой был установлен факт отхода с подпорожского плацдарма двух финских дивизий. В связи с этим командующий фронтом отдал приказ перейти к преследованию противника, форсировать реку Свирь и занять вторую полосу обороны по северному берегу реки. В течение 19-20 июня части 69 морской стрелковой бригады, 368 стрелковой дивизии и 150 ударной роты повели наступление на Петрозаводск, 99 стрелковый корпус – через Мегрозеро в обход Олонецкого укрепрайона противника. 69 морская бригада повела боевые действия по очистке правобережья Свири от остатков войск противн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новные же действия на участке войск 7-й армии развернулись утром 21 июня, где главная группировка Карельского фронта перешла в решающее наступление между Лодейным Полем и Ладожским озер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ценивая первые дни развития наступательной операции, Ставка Верховного Главнокомандования потребовала более решительного наступления главными силами на Питкяранту, а частью сил – на Коткозеро, Пряжу, чтобы отрезать пути отступления петрозаводской группировке противн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этому 69 морская стрелковая бригада, сосредоточившаяся в районе Лодейного Поля, получила задачу наступать на Пряжу. Маршрут движения проходил через Олонец, Новинки, Торосозеро, 27 июня части бригады вступили в бой с противником. Действуя вдоль дорог, обходя узлы сопротивления, части бригады вели стремительное наступление и 29 июня достигли Святозера. К исходу 30 июня морские пехотинцы овладели Пряжей,</w:t>
      </w:r>
    </w:p>
    <w:p>
      <w:pPr>
        <w:pStyle w:val="Normal"/>
        <w:rPr>
          <w:sz w:val="28"/>
        </w:rPr>
      </w:pPr>
      <w:r>
        <w:rPr>
          <w:sz w:val="28"/>
        </w:rPr>
        <w:t>Отрезав тем самым путь отступления противнику по дороге Пряжа-Ведлозер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втором этапе операции бригада получила задачу вести наступление от Сямозера на Суоярви и Лоймолу.3 июля противник был выбит из поселка Эссойла, на вторые сутки была освобождена д. Проккойла.11 июля совместными усилиями частей 69 мсб, 368 и 313 сд был освобожден районный центр Суоярви. Батальоны моряков, преодолевая упорное сопротивление противника, медленно продвигались к поселку Лоймола, где находились долговременные укрепления финской армии. Бои приняли затяжной характе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концу июля наступление было остановлено, так как войска фронта нуждались в пополнении личным составом и в подвозе материальных средств. Морские бригады, участвовавшие в наступлении, были выведены в резерв и сосредоточены в районе Суоярви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 это время значительно осложнилось положение в полосе наступления 32 армии. В начале августа финны сосредоточили группировку войск, которая нанесла удары по флангам наступающих 176 и 289 стрелковых дивизий, вышла в их тылы и перерезала коммуникации, по которым осуществлялась связь и снабжение основных сил этих соединений. Для облегчения положения наших войск по расположению командующего фронтом из Суоярви были переброшены 3, 69, 70 морские и 29 танковая бригады. Помощь моряков позволила окруженным частям пробиться на соединение со своими войс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 августа 1944 года наши войска перешли к обороне и остановились на достигнутых рубежах до заключения перемирия с Финляндией. Свирско-Петрозаводской операцией завершилась многодневная битва за Ленинград.</w:t>
      </w:r>
    </w:p>
    <w:p>
      <w:pPr>
        <w:pStyle w:val="Normal"/>
        <w:rPr>
          <w:sz w:val="28"/>
        </w:rPr>
      </w:pPr>
      <w:r>
        <w:rPr>
          <w:sz w:val="28"/>
        </w:rPr>
        <w:t>Войскам, участвовавшим в форсировании  Свири и прорыве обороны противника, в том числе и 69 морской стрелковой бригаде, была вынесена благодарность Верховного Главнокомандующего. 69-я морская стрелковая бригада была награждена орденом Красного Знаме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ередине сентября 1944 года части 69 морской стрелковой бригады прибыли в Заполярье и вместе с 70 морская стрелковая бригада вошли в состав 127 легкого стрелкового корпуса. В октябре 1944 года началась Петсамо-Киркенесская наступательная операц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ины бригады, совершая обходные маневры по горно-болотистой тундре, способствовали успешному наступлению главных сил 14-й армии. 12 октября частями бригады были взяты аэродром противника в районе Луостари и во взаимодействии с частями 99 стрелкового корпуса - населенный пункт Луостари - крупный узел обороны противника, прикрывающий подступы к Печенге и району никелевого производства. 15 октября была освобождена Печенга. В числе частей, отмеченных благодарностью Верховного Главнокомандующего и удостоенных почетными наименованиями «Печенгская», была и 69-я морская стрелковая брига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следующем этапе операции 69 морская стрелковая бригада овладела поселком Никель и совместно с 31 стрелковым корпусом очистила от противника район никелевого производства. Последующие боевые действия бригада вела на территории Северной Норвегии до конца Петсамо-Киркенесской операции. Ее успехи были отмечены еще тремя благодарностями Верховного Главнокомандующего и орденом Красной Звез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феврале 1945 года бригада в составе 127 легкого горно-стрелкового корпуса прибыла на 4-й Украинский фронт и приняла участие в освобождении Польши и Чехословакии в период проведения Моравско-Остравской и Пражской наступательных операций.  Ее боевой путь на завершающем этапе Великой Отечественной войны был отмечен четырьмя благодарностями Верховного Главнокомандующего и орденом Богдана Хмельницкого 2 степе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июле 1945 года бригада возвратилась на Родину и была расформирова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вобождение Пряжи. Свирско-Петрозаводская оп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</w:t>
      </w:r>
      <w:r>
        <w:rPr/>
        <w:t>Свирско-Петрозаводская наступательная операция имела целью освобождение Южной Карелии и выведение из войны Финляндии.</w:t>
      </w:r>
    </w:p>
    <w:p>
      <w:pPr>
        <w:pStyle w:val="Normal"/>
        <w:rPr>
          <w:sz w:val="28"/>
        </w:rPr>
      </w:pPr>
      <w:r>
        <w:rPr>
          <w:sz w:val="28"/>
        </w:rPr>
        <w:t>Замысел операции состоял в том, чтобы стремительным наступлением войск Карельского фронта вдоль Ладожского озера сокрушить основные силы олонецкой группировки финнов, выйти на советско-финскую границу и освободить от захватчиков южную часть Карелии. Однако самой главной задачей, решаемой в ходе Свирско-Петрозаводской операции, было исключение возможности создания врагом второго кольца блокады Ленингра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епосредственно в операции участвовали 7-я и 32-я армии, 7-я воздушная армия, Онежская и Ладожская военные флотилии. 69-я морская стрелковая бригада входила в состав 127-го легкого стрелкового корпуса 7-ой отдельной армии Карельского фронта. При этом 7-я армия имела задачу своими основными силами форсировать реку Свирь, прорвать  оборону противника на участке Харевщина, Лодейное Поле, озеро Охтальское и, наступая в направлении Олонец-Сортавала, выйти на границу с Финляндией. Одновременно правым флангом, после ликвидации плацдарма на южном берегу Свири, взаимодействуя с 32-й армией, овладеть Петрозаводском, полностью очистить Кировскую железную дорогу.</w:t>
      </w:r>
    </w:p>
    <w:p>
      <w:pPr>
        <w:pStyle w:val="Normal"/>
        <w:rPr>
          <w:sz w:val="28"/>
        </w:rPr>
      </w:pPr>
      <w:r>
        <w:rPr>
          <w:sz w:val="28"/>
        </w:rPr>
        <w:t>В начале июня 1944 года 69-я морская стрелковая бригада заняла позиции на правом фланге 7-й армии  в районе Ладвозеро-Каковичи, имея соседями 150-й укрепленный район и 368-ю стрелковую дивиз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ступление 7-й армии началось 21 июня 1944 года. При этом 69-я морская стрелковая бригада, совместно с другими частями 7-й армии, имела задачу ликвидировать плацдарм противника в районе Подпорожья, форсировать реку Свирь и выбить финнов со второй линии обороны, в дальнейшем захватить поселок Свирьстрой и переправы через Свирь. К исходу дня 21 июня было освобождено свыше 10 пунктов, в том числе Погра, Волдома, Козоручей, Терехово, Плессо, город Подпорожье и другие. 69-я морская стрелковая бригада атаковала противника в поселке Свирь-3 и овладела поселком Свирьстрой. 22 июня, переправившись через Свирь на подручных средствах у села Верхние Мандроги, овладев населенным пунктом Соцпоселок и, достигнув 23 июня поселка Кобра, совершила марш  к Лодейному Пол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года в это время резко ухудшилась, проливные дожди размыли дороги, но уже к исходу 25 июня части бригады сосредоточились в районе Лодейного Пол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ступление войск 7-й  отдельной армии было поддержано десантом Ладожской военной флотилии в тылу Олонецкого укрепрайона в междуречье Тулоксы и Видлицы. После соответствующей артиллерийской подготовки войска ударной группировки  начали штурм узлов сопротивления. В тылу противника активно действовал Тулуксинский десант. Оценивая первые дни наступления, Ставка Верховного Главнокомандования потребовала более решительного наступления на Питкяранту, Котозеро, Пряжу, чтобы отрезать пути отхода петрозаводской группировке финских войск.</w:t>
      </w:r>
    </w:p>
    <w:p>
      <w:pPr>
        <w:pStyle w:val="TextBody"/>
        <w:rPr>
          <w:sz w:val="16"/>
        </w:rPr>
      </w:pPr>
      <w:r>
        <w:rPr/>
        <w:t xml:space="preserve">Поэтому 69-я морская стрелковая бригада получила задачу наступать на Пряжу. «Труднопроходимыми дорогами совершили марш к Лодейному Полю. Там получили приказ наступать на Пряжу. 25 июня прошли на Олонец и повернули на север по петрозаводскому тракту. Немногочисленные заслоны противника серьезного сопротивления не оказывали и 30 июня </w:t>
      </w:r>
    </w:p>
    <w:p>
      <w:pPr>
        <w:pStyle w:val="Normal"/>
        <w:rPr/>
      </w:pPr>
      <w:r>
        <w:rPr>
          <w:sz w:val="28"/>
        </w:rPr>
        <w:t>бригада освободила Пряжу»</w:t>
      </w:r>
      <w:r>
        <w:rPr>
          <w:rStyle w:val="FootnoteCharacters"/>
          <w:rStyle w:val="FootnoteAnchor"/>
          <w:sz w:val="28"/>
        </w:rPr>
        <w:footnoteReference w:customMarkFollows="1" w:id="3"/>
        <w:t>2</w:t>
      </w:r>
      <w:r>
        <w:rPr>
          <w:sz w:val="28"/>
        </w:rPr>
        <w:t>. В течение 29-30 июня части бригады, действуя на правом фланге корпуса, освободили населенные пункты Сигнаволок, Важинская Пристань, Святозеро, Лижма, а к исходу дня 30 июня и районный центр - поселок Пряжа. В ходе наступления был освобожден концентрационный лагерь на территории колхоза «Третий решающий» (Киндасовский лагерь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гда соединения 99-го  корпуса, куда входила и 69-я морская стрелковая бригада, вышли на шоссейную дорогу Пряжа-Ведлозеро-Колатсельга, наступление на Суоярви стало развертываться на более широком фронте. При этом, действуя на правом фланге,69-я МСБ совместно с 65-й стрелковой дивизией получили задачу на прорыв обороны противника на рубеже Эссойла-Ведлозеро. Когда же основные  силы 65-й дивизии вышли на южный берег реки Шуя, создались условия для наступления 69-й бригады из района Пряжи к Сямозеру в направлении Эссой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 июля части бригады прошли с боями более 30 км, форсировали реку Шуя, освободили населенные пункты Красный Пограничник, Киндасово, Сямозеро, Каргалла, Аллека, Чура, Лахта и вышли к рубежу противника Сямозеро, Эссойла, Корза,  Шотозеро. После этого 65-я дивизия, прекратив наступление на Эссойлу, оставила прикрытие  на южном берегу Шуи, а 69-я МСБ продолжала наступление вдоль шоссе от Эссойлы через Вешкелицу. Хаутаваару на Сувилахти. Отступающий противник минировал шоссе и проселочные дороги, пытаясь сдержать наше наступление. К 10 июля  части бригады прошли с боями 16 км, заняли населенный пункт Хаутаваару и, построив переправу через реку Шуя, заняли разъезд № 11. За следующие сутки к 11 июля бригада продвинулась еще на 15 км, овладев населенными пунктами Коконниеми, Вялинюля, Кайпа, Ниемминсенкюля, Парканселькя и Раяселькя, и во взаимодействии с батальоном 65-й дивизии заняла узел шоссейных и железных дорог Сувилахти и железнодорожную станцию Суоярви.</w:t>
      </w:r>
    </w:p>
    <w:p>
      <w:pPr>
        <w:pStyle w:val="TextBody"/>
        <w:rPr/>
      </w:pPr>
      <w:r>
        <w:rPr/>
        <w:t xml:space="preserve">      </w:t>
      </w:r>
      <w:r>
        <w:rPr/>
        <w:t>К исходу 11 июля бригада сосредоточилась в районе Суемлахти-Кайпе-Лиете. Уже 12 июля началось движение к северному берегу озера Каланъярви, прикрывая правый фланг 65-й дивизии, наступающей на Лаймолу. В этот период времени в районе Сувилахти-Суоярви продолжались ожесточенные бои с переменным успехом. Особо напряженные бои велись за железнодорожную станцию Лоймола. Стремясь задержать продвижение наших войск с Карельского перешейка на заранее подготовленный оборонительный рубеж, с целью активизации наступления на Лоймоловском направлении командование фронтом перебросило на правый фланг 127-й легкий стрелковый корпус в составе 30-й и 32-й лыжных бригад. Им ставилась задача: во взаимодействии с 69-й морской стрелковой бригадой прорвать оборону противника западнее Кивиярви и выйти в тыл сортавальской группировке финнов. Упорные, ожесточенные  бои продолжались до 27 июля, но выполнить основную задачу-овладеть Лоймолой и выйти в тыл сортавальской группировке финнов - частям 99-го и 127-го корпусов так и не удало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конце июля 69-я морская стрелковая бригада сосредоточилась в районе   станции Суоярви, а с 4 августа 1944 года войска 7-й армии перешли к обороне. Таким образом, Свирско-Петрозаводская наступательная операция стала последней операцией в битве за Ленинград начавшейся 10 июля 1941 года и завершенной 9 августа 1944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евые заслуги 69-й морской стрелковой бригады наряду с другими соединениями 7-й отдельной армии были отмечены в приказе Верховного Главнокомандующего. Указом Президиума Верховного Совета СССР от 02.07.44 69-я морская стрелковая бригада награждена орденом Красного Знаме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 сентября 1944 года правительство Финляндии заявило о своем выходе из войны, а финская армия прекратила боевые действия. Бригада, сдав оборонительные позиции 289-й стрелковой дивизии, утром 5 сентября вышла к станции Суоярви, 07.09.44г эшелоны с моряками двинулись в далекий путь на север, чтобы участвовать в освобождении Советского Заполярья.</w:t>
      </w:r>
    </w:p>
    <w:p>
      <w:pPr>
        <w:pStyle w:val="Normal"/>
        <w:rPr>
          <w:sz w:val="28"/>
        </w:rPr>
      </w:pPr>
      <w:r>
        <w:rPr>
          <w:sz w:val="28"/>
        </w:rPr>
        <w:t>Описанные выше боевые действия 69-й морской стрелковой бригады это одна из страниц ее участия в Великой Отечественной войне. Впереди были Петсомо-Киркинесская, Моравско-Остравская и Пражская наступательные операции. Бригаде было присвоено почетное наименование «Печенгская», и она награждена еще двумя орденами: Красной Звезды и Богдана Хмельницкого второй степе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сегда согласны на живую переписку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Для юных пряжинцев события 1944 года получили продолжение в дружеских встречах и переписке с ветеранами бригады. Последняя такая встреча  состоялась 9 мая 2000 года. Подтянутые, молодцеватые взволнованные накануне своего главного праздника- Дня Победы, ветераны выглядели особенно торжественно и красиво. В нашу школу они приехали из Москвы, Санкт-Петербурга, Олонца на традиционную встречу с ребятами активистами музея боевой славы, которые много лет собирают материал на тему «Пряжа в годы Великой Отечественной войны».</w:t>
      </w:r>
    </w:p>
    <w:p>
      <w:pPr>
        <w:pStyle w:val="TextBody"/>
        <w:rPr/>
      </w:pPr>
      <w:r>
        <w:rPr/>
        <w:t>Экскурсоводы А.Атрушкевич, К.Карабанин, Р.Чистяков, конечно, очень волновались, ведь им предстояло провести экскурсию, слушателями которой  были освободители Пряжи, те, чьи имена и фотографии являются «экспонатами музея».</w:t>
      </w:r>
    </w:p>
    <w:p>
      <w:pPr>
        <w:pStyle w:val="TextBody"/>
        <w:rPr/>
      </w:pPr>
      <w:r>
        <w:rPr/>
        <w:t xml:space="preserve">      </w:t>
      </w:r>
      <w:r>
        <w:rPr/>
        <w:t>Ежедневно в подобной дружеской и теплой атмосфере с чаепитием и концертом, а главное  с рассказами бывших морских пехотинцев о юности, наградах, боевых товарищах - словом о войне, проходили такие незабываемые встречи.</w:t>
      </w:r>
    </w:p>
    <w:p>
      <w:pPr>
        <w:pStyle w:val="TextBody"/>
        <w:rPr/>
      </w:pPr>
      <w:r>
        <w:rPr/>
        <w:t xml:space="preserve">      </w:t>
      </w:r>
      <w:r>
        <w:rPr/>
        <w:t>Однако время неумолимо. Не стало ежегодных встреч. Но есть письма…</w:t>
      </w:r>
    </w:p>
    <w:p>
      <w:pPr>
        <w:pStyle w:val="TextBody"/>
        <w:rPr/>
      </w:pPr>
      <w:r>
        <w:rPr/>
        <w:t>«Мы с благодарностью вспоминаем поездки к Вам, встречи с молодежью. Жаль, что с каждым годом такие поездки делаются все сложнее. Ведь большинству  из нас уже 80 лет. А многие ушли из жизни или тяжело болеют. Нет Саши Морозова, тяжело болен Аниськов. Но, несмотря на это  мы продолжаем свою работу…», «Не знаю, удастся ли еще раз  побывать в ваших краях, но вести живую переписку готов  в любое время», «Не стесняйтесь, спрашивайте всё, что вас интересует. Надеюсь, что наша переписка будет интересна и для нас, ветеранов бригады, и для вас – молодого поколения пряжинцев, с которым нас так много связывает», «Думаю, что Вам интересно будет знать, как мы пришли к началу войны. В те годы мы были не намного старше вас. Большинству из нас не было еще и двадцати лет…» Все это строчки из писем А. Н. Смирнова из Санкт–Петербурга.</w:t>
      </w:r>
    </w:p>
    <w:p>
      <w:pPr>
        <w:pStyle w:val="TextBody"/>
        <w:rPr/>
      </w:pPr>
      <w:r>
        <w:rPr/>
        <w:t xml:space="preserve">     </w:t>
      </w:r>
      <w:r>
        <w:rPr/>
        <w:t>Александр Николаевич Смирнов – капитан первого ранга в отставке, Член объединенного Совета ветеранов морской пехоты. С ним мы ведем постоянную переписку. О чем пишем друг другу? Об архиве интересных материалов, которые собрал ветеран, о работе музея боевой славы в нашей школе, размышляем об истории нашей Родины.</w:t>
      </w:r>
    </w:p>
    <w:p>
      <w:pPr>
        <w:pStyle w:val="TextBody"/>
        <w:rPr/>
      </w:pPr>
      <w:r>
        <w:rPr/>
        <w:t xml:space="preserve">     </w:t>
      </w:r>
      <w:r>
        <w:rPr/>
        <w:t>В прошлом году ко Дню Победы нам наконец-то удалось записать и отправить ему песню «Наша Пряжа», Александр Николаевич – автор слов песни. В ответ получили полное благодарности письмо растроганного и взволнованного человека: Дорогие ребята! Не знаю даже, как выразить вам  мою сердечную признательность и благодарность за дорогой для меня подарок, о котором я давно мечтал – кассету с песней о Пряже, исполняемую вашим хором ветеранов. Огромное спасибо за подарок!».</w:t>
      </w:r>
    </w:p>
    <w:p>
      <w:pPr>
        <w:pStyle w:val="TextBody"/>
        <w:rPr/>
      </w:pPr>
      <w:r>
        <w:rPr/>
        <w:t xml:space="preserve">      </w:t>
      </w:r>
      <w:r>
        <w:rPr/>
        <w:t>Музейное пространство школы не ограничивается только богатым архивом и экскурсиями. «Наши ветераны» - авторы нескольких книг о войне. Дарственные книги с записью: «В дар библиотеке Пряжинской средней школы от авторов. А. Н. Смирнов, И. Г. Уваров» регулярно пополняют библиотечный фонд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Посылаю Вам очередную книгу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  <w:r>
        <w:rPr/>
        <w:t>Первая из дарственных книг «Боевой путь 69 морской стрелковой бригады». По ней готовили экскурсии и вопросы для встречи с «живыми авторами».</w:t>
      </w:r>
    </w:p>
    <w:p>
      <w:pPr>
        <w:pStyle w:val="TextBody"/>
        <w:rPr/>
      </w:pPr>
      <w:r>
        <w:rPr/>
        <w:t xml:space="preserve">      </w:t>
      </w:r>
      <w:r>
        <w:rPr/>
        <w:t>Студентами первого курса Высшего военно-морского инженерного училища имени Дзержинского – «дзержинцами» были они, когда началась Великая Отечественная война. В отличие от первой книги, сборник «Дзержинцы в боях за Родину 1941-1945» составлен из воспоминаний бывших курсантов училища набора 1940 и 1941 годов, курсантов, у которых «…на рассвете жизни была одна общая судьба, общий жребий – участие рядовыми бойцами в самом трудном, самом тяжелом начальном периоде Великой Отечественной». О том, как все это было, о своей фронтовой юности они вспоминают – откровенно и без прикрас – в этой книге.</w:t>
      </w:r>
    </w:p>
    <w:p>
      <w:pPr>
        <w:pStyle w:val="TextBody"/>
        <w:rPr/>
      </w:pPr>
      <w:r>
        <w:rPr/>
        <w:t xml:space="preserve">      </w:t>
      </w:r>
      <w:r>
        <w:rPr/>
        <w:t>«Субботний день 21 июня в училище был обычным рабочим днем: шли учебные занятия и хозяйственные работы, часть курсантов готовилась к выезду на Северный флот и Чудское озеро. Вечером многие ушли в увольнение. Днем 22 июня привычный распорядок нарушился. Училище было приведено в состояние боевой готовности». Впереди курсантов ждали трудные дороги войны. Сколько интересных, незабываемых примеров, ярких эпизодов в книге! С какой болью и горечью рассказывают они, например, об осеннем переходе на Ладоге, который закончился трагически: «Под утро 17 сентября 1941 года на озере разыгрался жестокий шторм, разрушивший баржу, и многие пассажиры погибли в холодной пучине. 145 молодых жизней отняла неумолимая стихия у ребят нового набора, и лишь 36 первокурсников прибыли в Правдинск, куда было эвакуировано училище». Вот такие прострелянные памятью страницы мемуаров людей, прошедших «Через всю войну в морской пехоте». Это название одной из книг, одной из лучших, по мнению ребят книг о гвардии флота.</w:t>
      </w:r>
    </w:p>
    <w:p>
      <w:pPr>
        <w:pStyle w:val="TextBody"/>
        <w:rPr/>
      </w:pPr>
      <w:r>
        <w:rPr/>
        <w:t xml:space="preserve">       </w:t>
      </w:r>
      <w:r>
        <w:rPr/>
        <w:t>В ноябре 2003 года мы получили новую книгу «В Ленинградской военно-морской спецшколе», выпущенную к 60-летию образования военно-морских спецшкол. Первый выпуск, в котором был курсант Александр Смирнов, окончил спецшколу в 1941 году.</w:t>
      </w:r>
    </w:p>
    <w:p>
      <w:pPr>
        <w:pStyle w:val="TextBody"/>
        <w:rPr/>
      </w:pPr>
      <w:r>
        <w:rPr/>
        <w:t xml:space="preserve">       </w:t>
      </w:r>
      <w:r>
        <w:rPr/>
        <w:t xml:space="preserve">Всего у А. Н. Смирнова самостоятельно и в соавторстве с Игорем Григорьевичем Уваровым написано пять книг. Все они сразу становятся библиографической редкостью – ведь их тираж не более 50 экземпляров. Интересная подробность: печатались книги в типографии ЦКБ морской техники «Рубин», где после увольнения в запас в военной приемке работал А. Н. Смирнов.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</w:t>
      </w:r>
      <w:r>
        <w:rPr/>
        <w:t>Заключ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 историю Великой Отечественной войны освобождение Карелии вошло как   событие большого значения. Активное участие в нем сыграла морская пехота, в том числе 69-я морская бригада. Работа с архивами музея, воспоминаниями морских гвардейцев ярко иллюстрируют незабываемые страницы из истории нашего края. А для нас все это частичка биографии края. Уникальные материалы, которыми располагает школа, нашли свое отражение на уроках истории; книги, авторами которых являются А.Смирнов и И.Уваров составляют золотой фонд библиоте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 участие  Великой Отечественной войне 69-я морская бригада имеет большое количество наград и зв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ы можем гордиться  своей историей и дружбой с людьми, которые когда-то написали о себ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раги называли нас «черная туча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рузья называли нас «гвардия флота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 мы назывались скромнее и лучш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очнее и проще морская пехо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 w:val="28"/>
        </w:rPr>
      </w:pPr>
      <w:r>
        <w:rPr>
          <w:sz w:val="28"/>
        </w:rPr>
        <w:t>Введение……………………………………………………………………2</w:t>
      </w:r>
    </w:p>
    <w:p>
      <w:pPr>
        <w:pStyle w:val="2"/>
        <w:rPr>
          <w:sz w:val="28"/>
        </w:rPr>
      </w:pPr>
      <w:r>
        <w:rPr>
          <w:sz w:val="28"/>
        </w:rPr>
        <w:t xml:space="preserve">Боевой путь 69-й морской стрелковой бригады…………………………2 </w:t>
      </w:r>
    </w:p>
    <w:p>
      <w:pPr>
        <w:pStyle w:val="2"/>
        <w:rPr>
          <w:sz w:val="28"/>
        </w:rPr>
      </w:pPr>
      <w:r>
        <w:rPr>
          <w:sz w:val="28"/>
        </w:rPr>
        <w:t>(Приложение № 1, приложение № 2,приложение №6)</w:t>
      </w:r>
    </w:p>
    <w:p>
      <w:pPr>
        <w:pStyle w:val="2"/>
        <w:rPr>
          <w:sz w:val="28"/>
        </w:rPr>
      </w:pPr>
      <w:r>
        <w:rPr>
          <w:sz w:val="28"/>
        </w:rPr>
        <w:t xml:space="preserve">Освобождение Пряжи. Свирско-Петрозаводская операция…………….4   </w:t>
      </w:r>
    </w:p>
    <w:p>
      <w:pPr>
        <w:pStyle w:val="2"/>
        <w:rPr>
          <w:sz w:val="28"/>
        </w:rPr>
      </w:pPr>
      <w:r>
        <w:rPr>
          <w:sz w:val="28"/>
        </w:rPr>
        <w:t>(Приложение № 3)</w:t>
      </w:r>
    </w:p>
    <w:p>
      <w:pPr>
        <w:pStyle w:val="2"/>
        <w:rPr>
          <w:sz w:val="28"/>
        </w:rPr>
      </w:pPr>
      <w:r>
        <w:rPr>
          <w:sz w:val="28"/>
        </w:rPr>
        <w:t>«Всегда согласны на живую переписку»………………………………...7</w:t>
      </w:r>
    </w:p>
    <w:p>
      <w:pPr>
        <w:pStyle w:val="2"/>
        <w:rPr>
          <w:sz w:val="28"/>
        </w:rPr>
      </w:pPr>
      <w:r>
        <w:rPr>
          <w:sz w:val="28"/>
        </w:rPr>
        <w:t>( Приложение № 4, приложение № 5, приложение № 7)</w:t>
      </w:r>
    </w:p>
    <w:p>
      <w:pPr>
        <w:pStyle w:val="2"/>
        <w:rPr>
          <w:sz w:val="28"/>
        </w:rPr>
      </w:pPr>
      <w:r>
        <w:rPr>
          <w:sz w:val="28"/>
        </w:rPr>
        <w:t>«Посылаю Вам очередную книгу»...……………………………………..8</w:t>
      </w:r>
    </w:p>
    <w:p>
      <w:pPr>
        <w:pStyle w:val="2"/>
        <w:rPr>
          <w:sz w:val="28"/>
        </w:rPr>
      </w:pPr>
      <w:r>
        <w:rPr>
          <w:sz w:val="28"/>
        </w:rPr>
        <w:t>( Приложение № 8)</w:t>
      </w:r>
    </w:p>
    <w:p>
      <w:pPr>
        <w:pStyle w:val="2"/>
        <w:rPr/>
      </w:pPr>
      <w:r>
        <w:rPr>
          <w:sz w:val="28"/>
        </w:rPr>
        <w:t>Заключение…………………………………………………………………9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иограф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sz w:val="32"/>
        </w:rPr>
        <w:t>Архив писем ветеранов 69 морской стрелковой бригады. – Музей Боевой Славы Пряжинской средней школ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Гришкалаускене Е. В дар библиотеке школы // Наша жизнь. – 2000. - № 21. – с. 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Гришкалаускене Е. Победа остается молодой // Наша жизнь. – 2000. - № 25. – с. 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мирнов А. В Ленинградской военно-морской спецшколе. – Спб: 2003. – с. 7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мирнов А. Через всю войну в морской пехоте. – Спб: 2001. – с. 6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мирнов А., Уваров И. Свирско – Петрозаводская операция // Наша жизнь – 1999. - № 25. – с. 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Уваров И., Смирнов А. Дзержинцы в боях за Родину. 1941-1945 г. – М - Спб: 1999. – с. 231</w:t>
      </w:r>
    </w:p>
    <w:p>
      <w:pPr>
        <w:pStyle w:val="2"/>
        <w:rPr/>
      </w:pPr>
      <w:r>
        <w:rPr/>
        <w:t xml:space="preserve">    </w:t>
      </w:r>
      <w:r>
        <w:rPr/>
        <w:t xml:space="preserve">Уваров И., Смирнов А. Печенгская краснознаменная. – М – Спб: 1998. – с. 26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</w:t>
      </w:r>
    </w:p>
    <w:p>
      <w:pPr>
        <w:pStyle w:val="2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Архив писем ветеранов 69 мсб – Музей Боевой Славы Пряжинской средней школы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Уваров И. Г., Смирнов А. Н. Дзержинцы в боях за Родину 1941-1945 г. – М-С-пб: 1999 – с. 18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21:00Z</dcterms:created>
  <dc:creator>Сергей</dc:creator>
  <dc:description/>
  <dc:language>en-US</dc:language>
  <cp:lastModifiedBy>Сергей</cp:lastModifiedBy>
  <dcterms:modified xsi:type="dcterms:W3CDTF">2004-03-20T17:08:00Z</dcterms:modified>
  <cp:revision>30</cp:revision>
  <dc:subject/>
  <dc:title/>
</cp:coreProperties>
</file>