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7.jpeg" ContentType="image/jpeg"/>
  <Override PartName="/word/media/image1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26.png" ContentType="image/pn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0</wp:posOffset>
                </wp:positionH>
                <wp:positionV relativeFrom="paragraph">
                  <wp:posOffset>-326390</wp:posOffset>
                </wp:positionV>
                <wp:extent cx="7086600" cy="199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94040"/>
                        </a:xfrm>
                        <a:prstGeom prst="horizontalScroll">
                          <a:avLst>
                            <a:gd name="adj" fmla="val 13375"/>
                          </a:avLst>
                        </a:prstGeom>
                        <a:solidFill>
                          <a:srgbClr val="ead37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d372" stroked="t" o:allowincell="f" style="position:absolute;margin-left:-19pt;margin-top:-25.7pt;width:557.95pt;height:156.95pt;mso-wrap-style:none;v-text-anchor:middle" type="_x0000_t98">
                <v:fill o:detectmouseclick="t" type="solid" color2="#152c8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Литературный календа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«Облик героини, юн и светел, не померкнет в памяти живых…» И. Кост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 xml:space="preserve">(Образ Героя Советского Союза  Марии Мелентьевой </w:t>
      </w:r>
    </w:p>
    <w:p>
      <w:pPr>
        <w:pStyle w:val="Normal"/>
        <w:spacing w:lineRule="auto" w:line="240"/>
        <w:jc w:val="center"/>
        <w:rPr/>
      </w:pPr>
      <w:r>
        <w:rPr/>
        <w:t>в художественной литературе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701"/>
        <w:gridCol w:w="269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в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ервой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ублик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изд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960" cy="12407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Фиш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Под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еломорск: Госиздат К-Ф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19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(Ге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течественной вой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1202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Фиш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Карельские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М., 19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(Библиотека молодого партиз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1087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окин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о герои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6 октября 194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Фольклор советской Карелии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трозаводск, 19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Песня в бою. Песни Карельского фронта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трозаводск, 1974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960" cy="122745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ойков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Геро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былины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 октября 194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сня в бою. Песни Карельского фронт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трозаводск, 1974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205" cy="1139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10756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Легенда о девушках-герои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Иванов 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олодой порыв  - Петрозаводск, 19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 Жизнь моя, любовь моя…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трозаводск, 19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107569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118935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уттари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Героиням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Гуттари Т. Избранные стихотворения. </w:t>
            </w:r>
            <w:r>
              <w:rPr>
                <w:rFonts w:cs="Times New Roman" w:ascii="Times New Roman" w:hAnsi="Times New Roman"/>
                <w:color w:val="800000"/>
              </w:rPr>
              <w:t>Перевод с финского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.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., 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810" cy="118999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7" r="-48" b="2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780" cy="12407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мидт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Боевые подруг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7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олодой больше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7, 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2407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36" t="-32" r="6637" b="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рттунен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Герой Советск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я Мелентьев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Карельская эпическ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Карельские эпические песни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.,19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106299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361" t="3485" r="9360" b="2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апитон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йк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расная Пря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49, 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127825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мидт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ирическая поэ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(в более поздних изданиях  - «Подснежник на ска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5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мидт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 юности, о славе, о любви. - Петрозаводск, 19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0585" cy="116459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995" cy="11391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ок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Сви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55-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Боков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Избранное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.,19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117665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Это было в Карел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5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Это было в Карелии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Петрозаводск, 195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335" cy="106299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670" cy="125412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о подви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5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ссказ о подвиге. Первая книга серии очерков о Героях Советского Союза, уроженцах Карелии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етрозаводск, 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060" cy="127000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лонская 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Партизанк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ная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6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лонская Е.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.,19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230" cy="115506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Такал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йк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Коммунист Прионежь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2, 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8050" cy="127254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Такал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Подруг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6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ая правда, 1976,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алашова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У памятника Марийк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ое зна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9, 3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11620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0" t="2332" r="54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ин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Улица Мелентьевой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ая правда, 1979, 2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111125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7222" r="-8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тиевский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Серебряные тр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мсомол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2,3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тиевский В. Зачарованный лес.  -Петрозаводск, 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1346200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нтала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я Мелентьев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Поэма (на финс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/>
              </w:rPr>
              <w:t>Punalippu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, 1983,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орошнев 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Бессмер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ое знам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4, 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рнее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Верность долгу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ое знамя, 1984, 2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емякин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ая правда, 1985, 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емякина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Мари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ое зна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86 год,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2573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5" t="-26" r="9579" b="9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ордиен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На пути к рассвету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Художественно-документальная 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99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Ленинское зна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Гордиенко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а пути к рассвету. -Петрозаводск, 19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8680" cy="132016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730" cy="132842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5" t="206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стин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У памятника Марии Мелент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008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0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Впер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розвучало на встре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  активистами школьного Музея Боевой славы Пряжинской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008,  14  февр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09728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3" r="-2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82C2A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782C2A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82C2A"/>
          <w:sz w:val="24"/>
          <w:szCs w:val="24"/>
          <w:u w:val="single"/>
        </w:rPr>
        <w:t>Составитель:</w:t>
      </w:r>
      <w:r>
        <w:rPr>
          <w:rFonts w:cs="Times New Roman" w:ascii="Times New Roman" w:hAnsi="Times New Roman"/>
          <w:b/>
          <w:color w:val="782C2A"/>
          <w:sz w:val="24"/>
          <w:szCs w:val="24"/>
        </w:rPr>
        <w:t xml:space="preserve"> заведующая библиотекой МОУ «Пряжинская средняя общеобразовательная школа имени Героя Советского Союза Марии Мелентьевой», руководитель школьного Музея Боевой славы  Гришкалаускене Елена Пет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82C2A"/>
          <w:sz w:val="24"/>
          <w:szCs w:val="24"/>
          <w:u w:val="single"/>
        </w:rPr>
        <w:t>Оформитель:</w:t>
      </w:r>
      <w:r>
        <w:rPr>
          <w:rFonts w:cs="Times New Roman" w:ascii="Times New Roman" w:hAnsi="Times New Roman"/>
          <w:b/>
          <w:color w:val="782C2A"/>
          <w:sz w:val="24"/>
          <w:szCs w:val="24"/>
        </w:rPr>
        <w:t xml:space="preserve"> заместитель директора МОУ «Пряжинская средняя общеобразовательная школа имени Героя Советского Союза Марии Мелентьевой» по воспитательной работе Адерихо Наталья Сергеевн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7:00Z</dcterms:created>
  <dc:creator>Наташа</dc:creator>
  <dc:description/>
  <cp:keywords/>
  <dc:language>en-US</dc:language>
  <cp:lastModifiedBy>12345</cp:lastModifiedBy>
  <dcterms:modified xsi:type="dcterms:W3CDTF">2010-04-06T19:00:00Z</dcterms:modified>
  <cp:revision>8</cp:revision>
  <dc:subject/>
  <dc:title/>
</cp:coreProperties>
</file>