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ТВР – Панорама 25.04.2007.</w:t>
      </w:r>
    </w:p>
    <w:p>
      <w:pPr>
        <w:pStyle w:val="Normal"/>
        <w:rPr/>
      </w:pPr>
      <w:r>
        <w:rPr/>
        <w:t>Классная компания.</w:t>
      </w:r>
    </w:p>
    <w:p>
      <w:pPr>
        <w:pStyle w:val="Normal"/>
        <w:rPr/>
      </w:pPr>
      <w:r>
        <w:rPr/>
        <w:t>Уже три года в пряжинской школе имени Марии Мелентьевой издается своя газета – «Радуга». Она выходит в рукописном виде, примерно шесть раз в год. И вывешивается на главной школьной стене – на втором этаже, рядом с классными кабинетами и кабинетами школьных руководителей.</w:t>
      </w:r>
    </w:p>
    <w:p>
      <w:pPr>
        <w:pStyle w:val="Normal"/>
        <w:rPr/>
      </w:pPr>
      <w:r>
        <w:rPr/>
        <w:t xml:space="preserve">                              </w:t>
      </w:r>
      <w:r>
        <w:rPr>
          <w:sz w:val="40"/>
          <w:szCs w:val="40"/>
        </w:rPr>
        <w:t>« Радуга» школьной жизни</w:t>
      </w:r>
    </w:p>
    <w:p>
      <w:pPr>
        <w:pStyle w:val="Normal"/>
        <w:rPr/>
      </w:pPr>
      <w:r>
        <w:rPr/>
        <w:t xml:space="preserve"> </w:t>
      </w:r>
      <w:r>
        <w:rPr/>
        <w:t>Создают газету с шестого по десятый класс. Самые активные сотрудники «Радуги» - десятиклассницы Катя Логинова (редактор), Юля Сенечина (художник), Ира Тубол, восьмиклассницы Оля Мудрова, Ксюша Соболева, Диана Волк, Ксения Сорокина и шестиклассницы Алена Перттунен и Настя Калинина. Они пишут обо всем, что происходит в родной школе. Причем не только о радостях и удачах, но и о проблемах. В школе организован свой музей боевой славы. Но вдруг он лишился помещения и перестал работать. Юные корреспонденты «Радуги» сделали специальный выпуск газеты – «Верните школьный музей!» И вот радость: ребят услышали и выделили музею новое помещение. «Детский остров» узнал о том, какие интересные дела творятся в пряжинской школе, и поспешил к ребятам в гости.</w:t>
      </w:r>
    </w:p>
    <w:p>
      <w:pPr>
        <w:pStyle w:val="Normal"/>
        <w:rPr/>
      </w:pPr>
      <w:r>
        <w:rPr>
          <w:b/>
        </w:rPr>
        <w:t>«Р</w:t>
      </w:r>
      <w:r>
        <w:rPr/>
        <w:t>адужным» корреспондентам есть о чем писать! Их школа живет удивительно насыщенной и яркой, как цвета радуги, жизнью. Ребята из пряжинской школы играют в</w:t>
      </w:r>
      <w:r>
        <w:rPr>
          <w:b/>
        </w:rPr>
        <w:t xml:space="preserve"> КВН</w:t>
      </w:r>
      <w:r>
        <w:rPr/>
        <w:t>, участвуют в игре «Зарница», традиционно проводят Дни самоуправления. Это когда школой управляют не учителя, а ученики. Они дают уроки в разных классах и даже обучают предмету своих педагогов.</w:t>
      </w:r>
    </w:p>
    <w:p>
      <w:pPr>
        <w:pStyle w:val="Normal"/>
        <w:rPr/>
      </w:pPr>
      <w:r>
        <w:rPr/>
        <w:t>- Интересно, что учителя, оказывается, тоже любят прогуливать уроки и плохо себя вести в классе, - смеются ребята.</w:t>
      </w:r>
    </w:p>
    <w:p>
      <w:pPr>
        <w:pStyle w:val="Normal"/>
        <w:rPr/>
      </w:pPr>
      <w:r>
        <w:rPr/>
        <w:t>А еще в пряжинской школе проводятся турслеты, в школе есть свой отряд скаутов «Синяя птица». Скауты ходят в походы по Пряжинскому району, по Карелии. 30 апреля поедут на праздник День первого скаутского костра, который пройдет в местечке Павловск под Санкт – Петербургом.</w:t>
      </w:r>
    </w:p>
    <w:p>
      <w:pPr>
        <w:pStyle w:val="Normal"/>
        <w:rPr>
          <w:b/>
          <w:b/>
        </w:rPr>
      </w:pPr>
      <w:r>
        <w:rPr/>
        <w:t>И, конечно, многие ребята интересуются историей своей школы, района, Великой Отечественной войны. Больше 60 лет школа носит имя подпольщицы – разведчицы, погибшей в 1943 году при выполнении боевого задания, Героя Советского Союза Марии Мелентьевой. К сожалению, на сегодняшний день в Пряжинском районе, где родилась и училась Мария Мелентьева, только школа сохраняет память о ней. Нет в поселке больше музея этой отважной женщины.…Однако это другая история. Мы надеемся к ней еще вернутся.</w:t>
      </w:r>
    </w:p>
    <w:p>
      <w:pPr>
        <w:pStyle w:val="Normal"/>
        <w:rPr/>
      </w:pPr>
      <w:r>
        <w:rPr/>
        <w:t>Пока в пряжинской школе каждый год в конце января проходит Неделя Героя, посвященная Марии Мелентьевой. Школьники готовят доклады о жизни и подвиге своей землячки. Вообще, военной тематикой пряжинцы очень увлечены. Многие ученики занимаются в школьном музее боевой славы.</w:t>
      </w:r>
    </w:p>
    <w:p>
      <w:pPr>
        <w:pStyle w:val="Normal"/>
        <w:rPr/>
      </w:pPr>
      <w:r>
        <w:rPr/>
        <w:t xml:space="preserve"> </w:t>
      </w:r>
      <w:r>
        <w:rPr>
          <w:b/>
        </w:rPr>
        <w:t>Н</w:t>
      </w:r>
      <w:r>
        <w:rPr/>
        <w:t>едавно музей пополнился новым экспонатом – звездочкой времен Великой Отечественной войны. Ее передал в музей офицер воинской части, расположенной под Пряжей. Он ходил на охоту, вдруг заметил необычный нарост на березе. Стал расчищать его и наткнулся на звездочку. Когда пришел домой и хорошенько ее почистил, понял – времен войны. Восьмиклассник пряжинской школы Денис Федоров уже подготовил электронную презентацию по этой находке и готов представлять его на различных исследовательских конкурсах.</w:t>
      </w:r>
    </w:p>
    <w:p>
      <w:pPr>
        <w:pStyle w:val="Normal"/>
        <w:rPr/>
      </w:pPr>
      <w:r>
        <w:rPr>
          <w:b/>
        </w:rPr>
        <w:t>П</w:t>
      </w:r>
      <w:r>
        <w:rPr/>
        <w:t xml:space="preserve">ряжинские школьники с готовностью откликаются на все конкурсы – районные, карельские, российские. Любят они участвовать и в конкурсах «ТВР – Панорамы». Оля Мудрова вызвалась показать свои знания  в нашей викторине, посвященной А.С. Пушкину – «Свирель и лира». </w:t>
      </w:r>
    </w:p>
    <w:p>
      <w:pPr>
        <w:pStyle w:val="Normal"/>
        <w:rPr/>
      </w:pPr>
      <w:r>
        <w:rPr/>
        <w:t xml:space="preserve">Пряжинцы говорят, что участвовать в пушкинских конкурсах, которые устраивает газета «ТВР – Панорама», - для них уже традиция. Они радовали нас своими ответами восемь лет назад, в 1999 году, когда газета проводила конкурс к 200 – летию со дня рождения поэта. Тогда, кстати, пряжинская школа не только стала одним из победителей. Благодаря конкурсу пряжинцы познакомились с другими читателями «ТВР – Панорамы», которые передали школьной библиотеке замечательные книги о Пушкине. В библиотеке до сих пор хранятся эти книги с надписью – « От читателей «ТВР – Панорамы».  </w:t>
      </w:r>
    </w:p>
    <w:p>
      <w:pPr>
        <w:pStyle w:val="Normal"/>
        <w:rPr/>
      </w:pPr>
      <w:r>
        <w:rPr/>
        <w:t>Так что у нашей газеты с пряжинской школой – давняя дружба. Чему мы искренне рады и намеренны ее продолжать. А пока – заметки из газеты «Радуга».</w:t>
      </w:r>
    </w:p>
    <w:p>
      <w:pPr>
        <w:pStyle w:val="Normal"/>
        <w:rPr/>
      </w:pPr>
      <w:r>
        <w:rPr/>
        <w:t xml:space="preserve">                                                                                                                              </w:t>
      </w:r>
      <w:r>
        <w:rPr/>
        <w:t>Мария Вдов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наменательным датам – знаменитая честь</w:t>
      </w:r>
    </w:p>
    <w:p>
      <w:pPr>
        <w:pStyle w:val="Normal"/>
        <w:rPr/>
      </w:pPr>
      <w:r>
        <w:rPr/>
      </w:r>
    </w:p>
    <w:p>
      <w:pPr>
        <w:pStyle w:val="Normal"/>
        <w:rPr/>
      </w:pPr>
      <w:r>
        <w:rPr/>
        <w:t xml:space="preserve"> </w:t>
      </w:r>
      <w:r>
        <w:rPr/>
        <w:t xml:space="preserve">Интересной, полной разнообразных событий жизнью живет музей Боевой Славы в нашей школе. Активисты  музея занимаются исследовательской, поисковой и экскурсионной работой, встречаются с ветеранами. Хорошей традицией стали участие и победы ребят в республиканских конкурсах и конференциях, посещение музеев городских школ, детского морского центра «Норд – Вест». Вклад ребят в изучение истории края уже в этом учебном году отмечен районными и республиканскими наградами. </w:t>
      </w:r>
    </w:p>
    <w:p>
      <w:pPr>
        <w:pStyle w:val="Normal"/>
        <w:rPr/>
      </w:pPr>
      <w:r>
        <w:rPr/>
        <w:t xml:space="preserve"> </w:t>
      </w:r>
      <w:r>
        <w:rPr/>
        <w:t>Юбилею большого мастера, заслуженного художника России Л.Ф. Ланкинена посвятила свою исследовательскую работу «Осталась вечно юной» экскурсовод  музея, ученица 8 класса Диана Волк. Пряжинцы знают, как много душевных сил вложил Лео Фомич в создание памятника – скульптурного портрета Марийки. По материалам, найденным в архивах музея, фотографии 1964 года, приглашению на открытие памятника и встрече с участницей этого события З.К. Малофеевой Диане удалось восстановить день торжественного открытия памятника М.Мелентьевой в Пряже.</w:t>
      </w:r>
    </w:p>
    <w:p>
      <w:pPr>
        <w:pStyle w:val="Normal"/>
        <w:rPr/>
      </w:pPr>
      <w:r>
        <w:rPr/>
        <w:t xml:space="preserve"> </w:t>
      </w:r>
      <w:r>
        <w:rPr/>
        <w:t>Жюри районной конференции «Шаг в будущее» отметило работу Дианы Волк призовым местом в номинации «Малый уголок России».</w:t>
      </w:r>
    </w:p>
    <w:p>
      <w:pPr>
        <w:pStyle w:val="Normal"/>
        <w:rPr/>
      </w:pPr>
      <w:r>
        <w:rPr/>
        <w:t xml:space="preserve"> </w:t>
      </w:r>
      <w:r>
        <w:rPr/>
        <w:t>Использование новых информационных технологий в работе музея дало возможность создать интересные презентации «Пряжинской школе – имя героя», «Освободители Пряжи – 69-я морская стрелковая бригада», «Об этой встрече мы хотели рассказать» (по итогам участия кружковцев в республиканских мероприятия). Работаем мы и над созданием виртуального школьного музея. Благодаря помощи сотрудника ММЦ А.А.Матикайнен в Интернете нашли сайт с материалами, посвященными 69-й морской стрелковой бригаде. И теперь у нас появилась реальная возможность переписываться по электронной почте с председателем Совета ветеранов бригады Александром Николаевичем Смирновым.</w:t>
      </w:r>
    </w:p>
    <w:p>
      <w:pPr>
        <w:pStyle w:val="Normal"/>
        <w:rPr/>
      </w:pPr>
      <w:r>
        <w:rPr/>
        <w:t xml:space="preserve"> </w:t>
      </w:r>
      <w:r>
        <w:rPr/>
        <w:t>За активное использование в работе музея информационных и мультимедийных технологий по итогам республиканского конкурса школьных музеев в декабре 2006 года наш музей был награжден Дипломом победителя заочного этапа и получил почетное звание «Музей века».</w:t>
      </w:r>
    </w:p>
    <w:p>
      <w:pPr>
        <w:pStyle w:val="Normal"/>
        <w:rPr/>
      </w:pPr>
      <w:r>
        <w:rPr/>
        <w:t xml:space="preserve"> </w:t>
      </w:r>
      <w:r>
        <w:rPr/>
        <w:t>Дорогие жители Пряжинского района! Обращаемся к вам с просьбой: если у вас есть семейные реликвии или вещи времен Великой Отечественной войны и вы хотите, чтобы о них узнали ваши земляки, приносите их в наш музей Боевой Славы. Мы будем вам очень благодарны.</w:t>
      </w:r>
    </w:p>
    <w:p>
      <w:pPr>
        <w:pStyle w:val="Normal"/>
        <w:rPr/>
      </w:pPr>
      <w:r>
        <w:rPr/>
        <w:t xml:space="preserve">                                                                                                       </w:t>
      </w:r>
      <w:r>
        <w:rPr/>
        <w:t>Елена Гришкалаускене,</w:t>
      </w:r>
    </w:p>
    <w:p>
      <w:pPr>
        <w:pStyle w:val="Normal"/>
        <w:rPr/>
      </w:pPr>
      <w:r>
        <w:rPr/>
        <w:t xml:space="preserve">                                                                                   </w:t>
      </w:r>
      <w:r>
        <w:rPr/>
        <w:t>руководитель музея Боевой  Славы</w:t>
      </w:r>
    </w:p>
    <w:p>
      <w:pPr>
        <w:pStyle w:val="Normal"/>
        <w:rPr>
          <w:b/>
          <w:b/>
          <w:sz w:val="28"/>
          <w:szCs w:val="28"/>
        </w:rPr>
      </w:pPr>
      <w:r>
        <w:rPr>
          <w:b/>
          <w:sz w:val="28"/>
          <w:szCs w:val="28"/>
        </w:rPr>
        <w:t xml:space="preserve">                               </w:t>
      </w:r>
    </w:p>
    <w:p>
      <w:pPr>
        <w:pStyle w:val="Normal"/>
        <w:rPr>
          <w:sz w:val="40"/>
          <w:szCs w:val="40"/>
        </w:rPr>
      </w:pPr>
      <w:r>
        <w:rPr>
          <w:b/>
          <w:sz w:val="28"/>
          <w:szCs w:val="28"/>
        </w:rPr>
        <w:t xml:space="preserve">                                      </w:t>
      </w:r>
      <w:r>
        <w:rPr>
          <w:sz w:val="40"/>
          <w:szCs w:val="40"/>
        </w:rPr>
        <w:t>Необычная находка</w:t>
      </w:r>
    </w:p>
    <w:p>
      <w:pPr>
        <w:pStyle w:val="Normal"/>
        <w:rPr/>
      </w:pPr>
      <w:r>
        <w:rPr>
          <w:sz w:val="40"/>
          <w:szCs w:val="40"/>
        </w:rPr>
        <w:t xml:space="preserve"> </w:t>
      </w:r>
      <w:r>
        <w:rPr>
          <w:b/>
        </w:rPr>
        <w:t>О</w:t>
      </w:r>
      <w:r>
        <w:rPr/>
        <w:t>сенью 2005 года Дмитрий Витальевич Бондаренко охотился за рекой Шуя (примерно в 8 км от реки со стороны воинской части). Устав, он присел отдохнуть возле небольшой березы, даже не подозревая, что его ждет необычная находка. Его внимание привлек странный нарост на березе. Из – под нароста ножом удалось извлечь небольшую звездочку. Сначала он не придал этому серьезного значения, но дома внимательно разглядел ее. Это была маленькая солдатская звездочка, уже потемневшая от времени. Зная военную символику армии, Дмитрий Витальевич понял, что звездочка могла принадлежать солдату времен Великой Отечественной войны и вросшая в березу звезда, наверное, не что иное, как обозначение могилы неизвестного солдата.</w:t>
      </w:r>
    </w:p>
    <w:p>
      <w:pPr>
        <w:pStyle w:val="Normal"/>
        <w:rPr/>
      </w:pPr>
      <w:r>
        <w:rPr/>
        <w:t xml:space="preserve"> </w:t>
      </w:r>
      <w:r>
        <w:rPr/>
        <w:t>Вспомнились и рассказы ветеранов, которые он слышал в день празднования 50 – летие части. Оказывается, когда устанавливали радионавигационные мачты, строители обнаружили две солдатские могилы. Останки воинов были перезахоронены. А память об этом событии жива до сих пор.</w:t>
      </w:r>
    </w:p>
    <w:p>
      <w:pPr>
        <w:pStyle w:val="Normal"/>
        <w:rPr/>
      </w:pPr>
      <w:r>
        <w:rPr/>
        <w:t xml:space="preserve">    </w:t>
      </w:r>
      <w:r>
        <w:rPr/>
        <w:tab/>
        <w:tab/>
        <w:tab/>
        <w:tab/>
        <w:tab/>
        <w:tab/>
        <w:t>Денис Фёд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33:00Z</dcterms:created>
  <dc:creator>user</dc:creator>
  <dc:description/>
  <cp:keywords/>
  <dc:language>en-US</dc:language>
  <cp:lastModifiedBy>intelu</cp:lastModifiedBy>
  <dcterms:modified xsi:type="dcterms:W3CDTF">2008-02-20T12:33:00Z</dcterms:modified>
  <cp:revision>2</cp:revision>
  <dc:subject/>
  <dc:title>ТВР – Панорама 25</dc:title>
</cp:coreProperties>
</file>